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Grad Kikinda, Trg srpskih doborovoljaca 12,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</w:t>
            </w:r>
            <w:r>
              <w:rPr>
                <w:lang w:val="sr-Latn-RS"/>
              </w:rPr>
              <w:t xml:space="preserve"> Vršenje usluge stručnog i obračunskog nadzora nad izvođenjem radova sanacije i adaptacije na zgradi Kulturnog centra u Kikindi za projekat „Izgradnja prekogranične mreže za negovanje autentične tradicionalne muzike“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</w:t>
            </w:r>
            <w:r>
              <w:rPr/>
              <w:t xml:space="preserve"> </w:t>
            </w:r>
            <w:r>
              <w:rPr>
                <w:lang w:val="sr-Latn-RS"/>
              </w:rPr>
              <w:t>RORS 215/City of Kikinda/68066/17.05.2019.-0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0/09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350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4.10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&lt; 1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ranka Blat PR Agencija za projektovanje Archide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raće Tatića 16, 23300 Kikinda 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7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 xml:space="preserve">Uredba (Eu) Br. 236/2014 Evropskog Parlamenta i Saveta od 11. Marta 2014 o postavljanju opštih pravila i procedura za implementaciju instrumenata Unije za finansiranje spoljnih aktivnosti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nb-NO"/>
          </w:rPr>
          <w:t>http://ec.europa.eu/europeaid/prag/</w:t>
        </w:r>
      </w:hyperlink>
      <w:r>
        <w:rPr>
          <w:rStyle w:val="Emphasis"/>
          <w:i w:val="false"/>
          <w:szCs w:val="24"/>
          <w:lang w:val="nb-NO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nb-NO"/>
        </w:rPr>
      </w:pPr>
      <w:hyperlink r:id="rId3">
        <w:r>
          <w:rPr>
            <w:rStyle w:val="InternetLink"/>
            <w:szCs w:val="24"/>
            <w:lang w:val="nb-NO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nb-NO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3:00Z</dcterms:created>
  <dc:creator>ramatje</dc:creator>
  <dc:description/>
  <cp:keywords/>
  <dc:language>en-US</dc:language>
  <cp:lastModifiedBy>PC</cp:lastModifiedBy>
  <cp:lastPrinted>2000-12-14T12:55:00Z</cp:lastPrinted>
  <dcterms:modified xsi:type="dcterms:W3CDTF">2019-10-07T06:07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